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ascii="標楷體" w:hAnsi="標楷體" w:cs="新細明體;PMingLiU" w:eastAsia="標楷體"/>
          <w:b/>
          <w:bCs/>
          <w:spacing w:val="-15"/>
          <w:kern w:val="0"/>
          <w:sz w:val="36"/>
          <w:szCs w:val="36"/>
        </w:rPr>
        <w:t>第五屆 全國大專院校慢速壘球系際錦標賽競賽規程</w:t>
      </w:r>
    </w:p>
    <w:p>
      <w:pPr>
        <w:pStyle w:val="Normal"/>
        <w:widowControl/>
        <w:ind w:left="1680" w:hanging="1680"/>
        <w:rPr/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一、活動宗旨：使全國各大專院校的學生有互相交流的機會，並藉此培養大學生運動的習慣，使其擁有適當的休閒及強健的體魄。</w:t>
      </w:r>
    </w:p>
    <w:p>
      <w:pPr>
        <w:pStyle w:val="Normal"/>
        <w:widowControl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二、主辦單位：東海大學慢速壘球聯誼社。</w:t>
      </w:r>
    </w:p>
    <w:p>
      <w:pPr>
        <w:pStyle w:val="Normal"/>
        <w:widowControl/>
        <w:spacing w:lineRule="auto" w:line="360"/>
        <w:ind w:left="1560" w:hanging="1560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三、協辦單位：原朗創藝有限公司、熱火體育、東海大學課外活動組、原石設計、新莊慢壘協會、高雄市政府體育處。</w:t>
      </w:r>
    </w:p>
    <w:p>
      <w:pPr>
        <w:pStyle w:val="Normal"/>
        <w:widowControl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四、指導單位：嘉義市政府、中華民國全國大專院校體育總會。</w:t>
      </w:r>
    </w:p>
    <w:p>
      <w:pPr>
        <w:pStyle w:val="Normal"/>
        <w:widowControl/>
        <w:rPr/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五、比賽時間：</w:t>
      </w:r>
    </w:p>
    <w:p>
      <w:pPr>
        <w:pStyle w:val="Normal"/>
        <w:widowControl/>
        <w:ind w:firstLine="360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北北基區預賽：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3/7(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六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 xml:space="preserve">) 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、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3/8(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日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 xml:space="preserve">) 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、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3/14(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六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)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、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3/21(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六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)</w:t>
      </w:r>
    </w:p>
    <w:p>
      <w:pPr>
        <w:pStyle w:val="Normal"/>
        <w:widowControl/>
        <w:ind w:firstLine="360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桃竹苗區預賽：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3/7(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六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 xml:space="preserve">) 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、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3/8(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日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)</w:t>
      </w:r>
    </w:p>
    <w:p>
      <w:pPr>
        <w:pStyle w:val="Normal"/>
        <w:widowControl/>
        <w:ind w:firstLine="360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中彰投雲區預賽：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3/14(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六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 xml:space="preserve">) 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、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3/15(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日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)</w:t>
      </w:r>
    </w:p>
    <w:p>
      <w:pPr>
        <w:pStyle w:val="Normal"/>
        <w:widowControl/>
        <w:ind w:firstLine="360"/>
        <w:rPr/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南高屏區預賽：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3/21(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六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)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、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3/22(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日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 xml:space="preserve">) 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、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3/28(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六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)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、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3/29(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日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 xml:space="preserve">) </w:t>
      </w:r>
    </w:p>
    <w:p>
      <w:pPr>
        <w:pStyle w:val="Normal"/>
        <w:widowControl/>
        <w:ind w:firstLine="360"/>
        <w:rPr>
          <w:rFonts w:ascii="華康細圓體;Arial Unicode MS" w:hAnsi="華康細圓體;Arial Unicode MS" w:eastAsia="華康細圓體;Arial Unicode MS" w:cs="細明體;MingLiU"/>
          <w:b/>
          <w:b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全國決賽：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5/2(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六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 xml:space="preserve">) 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、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5/3 (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日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)</w:t>
      </w:r>
      <w:r>
        <w:rPr>
          <w:rFonts w:eastAsia="華康細圓體;Arial Unicode MS" w:cs="細明體;MingLiU" w:ascii="華康細圓體;Arial Unicode MS" w:hAnsi="華康細圓體;Arial Unicode MS"/>
          <w:color w:val="FF0000"/>
          <w:kern w:val="0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六、比賽地點：</w:t>
      </w:r>
    </w:p>
    <w:p>
      <w:pPr>
        <w:pStyle w:val="Normal"/>
        <w:widowControl/>
        <w:ind w:firstLine="360"/>
        <w:rPr/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北北基區：新莊瓊林球場、三重球場。</w:t>
      </w:r>
    </w:p>
    <w:p>
      <w:pPr>
        <w:pStyle w:val="Normal"/>
        <w:widowControl/>
        <w:ind w:firstLine="360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桃竹苗區：苗栗頭屋文德宮球場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(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後龍溪高灘地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)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。</w:t>
      </w:r>
    </w:p>
    <w:p>
      <w:pPr>
        <w:pStyle w:val="Normal"/>
        <w:widowControl/>
        <w:ind w:firstLine="360"/>
        <w:rPr/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中彰投雲區：彰化縣大肚溪壘球場。</w:t>
      </w:r>
    </w:p>
    <w:p>
      <w:pPr>
        <w:pStyle w:val="Normal"/>
        <w:widowControl/>
        <w:ind w:firstLine="360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嘉南高屏區：高雄市大坪頂運動公園。</w:t>
      </w:r>
    </w:p>
    <w:p>
      <w:pPr>
        <w:pStyle w:val="Normal"/>
        <w:widowControl/>
        <w:ind w:firstLine="360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全國：嘉義市立棒球場。</w:t>
      </w:r>
    </w:p>
    <w:p>
      <w:pPr>
        <w:pStyle w:val="Normal"/>
        <w:widowControl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七、轉播單位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:</w:t>
      </w:r>
    </w:p>
    <w:p>
      <w:pPr>
        <w:pStyle w:val="Normal"/>
        <w:widowControl/>
        <w:ind w:firstLine="360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台灣體育學院 運動傳播學系</w:t>
      </w:r>
    </w:p>
    <w:p>
      <w:pPr>
        <w:pStyle w:val="Normal"/>
        <w:widowControl/>
        <w:ind w:firstLine="360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USTREAM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、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GOOGLE HANGOUT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、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YOUTUBE</w:t>
      </w:r>
      <w:r>
        <w:rPr>
          <w:rFonts w:eastAsia="華康細圓體;Arial Unicode MS" w:cs="細明體;MingLiU" w:ascii="華康細圓體;Arial Unicode MS" w:hAnsi="華康細圓體;Arial Unicode MS"/>
          <w:color w:val="FF0000"/>
          <w:kern w:val="0"/>
          <w:szCs w:val="24"/>
        </w:rPr>
        <w:t>(</w:t>
      </w:r>
      <w:r>
        <w:rPr>
          <w:rFonts w:ascii="華康細圓體;Arial Unicode MS" w:hAnsi="華康細圓體;Arial Unicode MS" w:cs="細明體;MingLiU" w:eastAsia="華康細圓體;Arial Unicode MS"/>
          <w:color w:val="FF0000"/>
          <w:kern w:val="0"/>
          <w:szCs w:val="24"/>
        </w:rPr>
        <w:t>暫</w:t>
      </w:r>
      <w:r>
        <w:rPr>
          <w:rFonts w:eastAsia="華康細圓體;Arial Unicode MS" w:cs="細明體;MingLiU" w:ascii="華康細圓體;Arial Unicode MS" w:hAnsi="華康細圓體;Arial Unicode MS"/>
          <w:color w:val="FF0000"/>
          <w:kern w:val="0"/>
          <w:szCs w:val="24"/>
        </w:rPr>
        <w:t>)</w:t>
      </w:r>
    </w:p>
    <w:p>
      <w:pPr>
        <w:pStyle w:val="Normal"/>
        <w:widowControl/>
        <w:rPr/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八、地區賽分區：</w:t>
      </w:r>
    </w:p>
    <w:p>
      <w:pPr>
        <w:pStyle w:val="Normal"/>
        <w:widowControl/>
        <w:ind w:firstLine="360"/>
        <w:rPr/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北北基宜區：台北市 新北市 宜蘭縣 基隆市</w:t>
      </w:r>
    </w:p>
    <w:p>
      <w:pPr>
        <w:pStyle w:val="Normal"/>
        <w:widowControl/>
        <w:ind w:firstLine="360"/>
        <w:rPr/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桃竹苗區：桃園縣 新竹縣 新竹市 苗栗縣</w:t>
      </w:r>
    </w:p>
    <w:p>
      <w:pPr>
        <w:pStyle w:val="Normal"/>
        <w:widowControl/>
        <w:ind w:firstLine="360"/>
        <w:rPr/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中彰投雲區：台中市 南投縣 彰化縣 雲林縣</w:t>
      </w:r>
    </w:p>
    <w:p>
      <w:pPr>
        <w:pStyle w:val="Normal"/>
        <w:widowControl/>
        <w:ind w:firstLine="360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 xml:space="preserve">嘉南高屏區：嘉義縣 台南市 高雄市 屏東縣 </w:t>
      </w:r>
    </w:p>
    <w:p>
      <w:pPr>
        <w:pStyle w:val="Normal"/>
        <w:widowControl/>
        <w:ind w:left="600" w:hanging="240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*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請各地區盡量依照地區賽分區報名，若有特殊情事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(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盃賽衝突等其他因素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)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得跨區報名，唯仍需在報名額滿前完成報名程序。</w:t>
      </w:r>
    </w:p>
    <w:p>
      <w:pPr>
        <w:pStyle w:val="Normal"/>
        <w:widowControl/>
        <w:ind w:left="600" w:hanging="240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**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花蓮縣、台東縣、澎湖縣、金門縣考量各隊交通方便性，各隊可自行決定報名區域，唯各地區皆不得跨區重複報名。</w:t>
      </w:r>
    </w:p>
    <w:p>
      <w:pPr>
        <w:pStyle w:val="Normal"/>
        <w:widowControl/>
        <w:ind w:left="720" w:hanging="360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***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若有任一區域報名隊伍數超過，主辦單位將於報名時間截止後，徵詢超過名額之參賽隊伍意願、安排併入仍有剩餘名額之區域。</w:t>
      </w:r>
    </w:p>
    <w:p>
      <w:pPr>
        <w:pStyle w:val="Normal"/>
        <w:widowControl/>
        <w:rPr/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九、地區預賽隊伍上限及晉級全國賽之名額：</w:t>
      </w:r>
    </w:p>
    <w:p>
      <w:pPr>
        <w:pStyle w:val="Normal"/>
        <w:widowControl/>
        <w:ind w:firstLine="360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錄取隊伍數上限為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144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隊，各區每滿</w:t>
      </w:r>
      <w:r>
        <w:rPr>
          <w:rFonts w:ascii="華康細圓體;Arial Unicode MS" w:hAnsi="華康細圓體;Arial Unicode MS" w:cs="細明體;MingLiU" w:eastAsia="華康細圓體;Arial Unicode MS"/>
          <w:b/>
          <w:color w:val="000000"/>
          <w:kern w:val="0"/>
          <w:szCs w:val="24"/>
        </w:rPr>
        <w:t>九隊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取一隊晉級全國賽。</w:t>
      </w:r>
    </w:p>
    <w:p>
      <w:pPr>
        <w:pStyle w:val="Normal"/>
        <w:ind w:left="480" w:hanging="480"/>
        <w:jc w:val="both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十、參加資格：以各校日、夜間部或研究院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(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所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)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學生，並且有在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103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學年度第二學期註冊的學生</w:t>
      </w:r>
      <w:r>
        <w:rPr>
          <w:rFonts w:ascii="華康細圓體;Arial Unicode MS" w:hAnsi="華康細圓體;Arial Unicode MS" w:cs="標楷體" w:eastAsia="華康細圓體;Arial Unicode MS"/>
        </w:rPr>
        <w:t>（教育部頒布之正式學制者，選讀生、先修生、軍、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軍警院校以正期生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(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含研究生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)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及專科部學生為限。</w:t>
      </w:r>
      <w:r>
        <w:rPr>
          <w:rFonts w:eastAsia="華康細圓體;Arial Unicode MS" w:cs="標楷體" w:ascii="華康細圓體;Arial Unicode MS" w:hAnsi="華康細圓體;Arial Unicode MS"/>
        </w:rPr>
        <w:t>)</w:t>
      </w:r>
      <w:r>
        <w:rPr>
          <w:rFonts w:ascii="華康細圓體;Arial Unicode MS" w:hAnsi="華康細圓體;Arial Unicode MS" w:cs="標楷體" w:eastAsia="華康細圓體;Arial Unicode MS"/>
        </w:rPr>
        <w:t>。</w:t>
      </w:r>
    </w:p>
    <w:p>
      <w:pPr>
        <w:pStyle w:val="Normal"/>
        <w:widowControl/>
        <w:ind w:left="720" w:hanging="720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註一：研究所之學生，系所名稱與大學部相同者，可以併隊參賽；系所名稱不同   者，需主辦單位認定通過，才可以併隊參賽。</w:t>
      </w:r>
    </w:p>
    <w:p>
      <w:pPr>
        <w:pStyle w:val="Normal"/>
        <w:widowControl/>
        <w:ind w:left="720" w:hanging="720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註二：</w:t>
      </w:r>
      <w:r>
        <w:rPr>
          <w:rFonts w:ascii="華康細圓體;Arial Unicode MS" w:hAnsi="華康細圓體;Arial Unicode MS" w:cs="標楷體" w:eastAsia="華康細圓體;Arial Unicode MS"/>
          <w:color w:val="000000"/>
          <w:szCs w:val="24"/>
        </w:rPr>
        <w:t>具有下列情形之一者不得參加：</w:t>
      </w:r>
    </w:p>
    <w:p>
      <w:pPr>
        <w:pStyle w:val="Normal"/>
        <w:widowControl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kern w:val="0"/>
          <w:szCs w:val="24"/>
        </w:rPr>
        <w:t xml:space="preserve">    </w:t>
      </w:r>
      <w:r>
        <w:rPr>
          <w:rFonts w:eastAsia="華康細圓體;Arial Unicode MS" w:cs="標楷體" w:ascii="華康細圓體;Arial Unicode MS" w:hAnsi="華康細圓體;Arial Unicode MS"/>
          <w:color w:val="000000"/>
          <w:szCs w:val="24"/>
        </w:rPr>
        <w:t>1</w:t>
      </w:r>
      <w:r>
        <w:rPr>
          <w:rFonts w:ascii="華康細圓體;Arial Unicode MS" w:hAnsi="華康細圓體;Arial Unicode MS" w:cs="標楷體" w:eastAsia="華康細圓體;Arial Unicode MS"/>
          <w:color w:val="000000"/>
          <w:szCs w:val="24"/>
        </w:rPr>
        <w:t>、就讀大專校院競技運動相關系所棒、壘球專長者。</w:t>
      </w:r>
    </w:p>
    <w:p>
      <w:pPr>
        <w:pStyle w:val="Normal"/>
        <w:widowControl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kern w:val="0"/>
          <w:szCs w:val="24"/>
        </w:rPr>
        <w:t xml:space="preserve">    </w:t>
      </w:r>
      <w:r>
        <w:rPr>
          <w:rFonts w:eastAsia="華康細圓體;Arial Unicode MS" w:cs="標楷體" w:ascii="華康細圓體;Arial Unicode MS" w:hAnsi="華康細圓體;Arial Unicode MS"/>
          <w:color w:val="000000"/>
          <w:szCs w:val="24"/>
        </w:rPr>
        <w:t>2</w:t>
      </w:r>
      <w:r>
        <w:rPr>
          <w:rFonts w:ascii="華康細圓體;Arial Unicode MS" w:hAnsi="華康細圓體;Arial Unicode MS" w:cs="標楷體" w:eastAsia="華康細圓體;Arial Unicode MS"/>
          <w:color w:val="000000"/>
          <w:szCs w:val="24"/>
        </w:rPr>
        <w:t>、曾經以大專院校運動成績優良學生招生管道棒壘、球項目錄取者。</w:t>
      </w:r>
    </w:p>
    <w:p>
      <w:pPr>
        <w:pStyle w:val="Normal"/>
        <w:widowControl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kern w:val="0"/>
          <w:szCs w:val="24"/>
        </w:rPr>
        <w:t xml:space="preserve">    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3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、曾入選棒壘運動之各級正式錦標賽、甲組成棒、職業、國家代表隊者。</w:t>
      </w:r>
    </w:p>
    <w:p>
      <w:pPr>
        <w:pStyle w:val="Normal"/>
        <w:widowControl/>
        <w:ind w:left="840" w:hanging="360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eastAsia="華康細圓體;Arial Unicode MS" w:cs="標楷體" w:ascii="華康細圓體;Arial Unicode MS" w:hAnsi="華康細圓體;Arial Unicode MS"/>
          <w:color w:val="000000"/>
          <w:szCs w:val="24"/>
        </w:rPr>
        <w:t>4</w:t>
      </w:r>
      <w:r>
        <w:rPr>
          <w:rFonts w:ascii="華康細圓體;Arial Unicode MS" w:hAnsi="華康細圓體;Arial Unicode MS" w:cs="標楷體" w:eastAsia="華康細圓體;Arial Unicode MS"/>
          <w:color w:val="000000"/>
          <w:szCs w:val="24"/>
        </w:rPr>
        <w:t>、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前述「曾經以大專校院運動棒壘成績優良學生招生管道錄取」係指曾參加大專校院運動成績優良學生甄審、甄試、單獨招生、轉學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(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插班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)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考試加分等「中等以上學校運動成績優良學生升學輔導辦法」中，以棒</w:t>
      </w:r>
      <w:r>
        <w:rPr>
          <w:rFonts w:ascii="華康細圓體;Arial Unicode MS" w:hAnsi="華康細圓體;Arial Unicode MS" w:cs="標楷體" w:eastAsia="華康細圓體;Arial Unicode MS"/>
          <w:color w:val="000000"/>
          <w:szCs w:val="24"/>
        </w:rPr>
        <w:t>、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壘球項目入學並經榜示或遞補錄取。</w:t>
      </w:r>
    </w:p>
    <w:p>
      <w:pPr>
        <w:pStyle w:val="Normal"/>
        <w:widowControl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十一、報名方式：</w:t>
      </w:r>
    </w:p>
    <w:p>
      <w:pPr>
        <w:pStyle w:val="Normal"/>
        <w:widowControl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採網路報名，請繳交報名費與保證金後，回傳報名表單才算是完成報名。</w:t>
      </w:r>
    </w:p>
    <w:p>
      <w:pPr>
        <w:pStyle w:val="Normal"/>
        <w:widowControl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報名至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1/29(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四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)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截止，區域額滿即該區停止招收隊伍，報名進度請至粉絲團追蹤。</w:t>
      </w:r>
    </w:p>
    <w:p>
      <w:pPr>
        <w:pStyle w:val="Normal"/>
        <w:widowControl/>
        <w:rPr>
          <w:rFonts w:ascii="華康細圓體;Arial Unicode MS" w:hAnsi="華康細圓體;Arial Unicode MS" w:eastAsia="華康細圓體;Arial Unicode MS" w:cs="細明體;MingLiU"/>
          <w:b/>
          <w:b/>
          <w:color w:val="548DD4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b/>
          <w:color w:val="548DD4"/>
          <w:kern w:val="0"/>
          <w:szCs w:val="24"/>
        </w:rPr>
        <w:t>聯絡電子信箱：</w:t>
      </w:r>
      <w:hyperlink r:id="rId2">
        <w:r>
          <w:rPr>
            <w:rStyle w:val="InternetLink"/>
            <w:rFonts w:eastAsia="華康細圓體;Arial Unicode MS" w:cs="細明體;MingLiU" w:ascii="華康細圓體;Arial Unicode MS" w:hAnsi="華康細圓體;Arial Unicode MS"/>
            <w:b/>
            <w:color w:val="548DD4"/>
            <w:kern w:val="0"/>
            <w:szCs w:val="24"/>
            <w:u w:val="none"/>
          </w:rPr>
          <w:t>uissc@heatsbb.com</w:t>
        </w:r>
      </w:hyperlink>
    </w:p>
    <w:p>
      <w:pPr>
        <w:pStyle w:val="Normal"/>
        <w:widowControl/>
        <w:rPr>
          <w:rFonts w:ascii="華康細圓體;Arial Unicode MS" w:hAnsi="華康細圓體;Arial Unicode MS" w:eastAsia="華康細圓體;Arial Unicode MS" w:cs="細明體;MingLiU"/>
          <w:b/>
          <w:b/>
          <w:color w:val="548DD4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b/>
          <w:color w:val="548DD4"/>
          <w:kern w:val="0"/>
          <w:szCs w:val="24"/>
        </w:rPr>
        <w:t>匯款資訊回覆表單：</w:t>
      </w:r>
      <w:hyperlink r:id="rId3" w:tgtFrame="_blank">
        <w:r>
          <w:rPr>
            <w:rStyle w:val="InternetLink"/>
            <w:u w:val="none"/>
          </w:rPr>
          <w:t>http://ppt.cc/ARp6</w:t>
        </w:r>
      </w:hyperlink>
    </w:p>
    <w:p>
      <w:pPr>
        <w:pStyle w:val="Normal"/>
        <w:widowControl/>
        <w:rPr>
          <w:rFonts w:ascii="華康細圓體;Arial Unicode MS" w:hAnsi="華康細圓體;Arial Unicode MS" w:eastAsia="華康細圓體;Arial Unicode MS" w:cs="細明體;MingLiU"/>
          <w:b/>
          <w:b/>
          <w:color w:val="548DD4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b/>
          <w:color w:val="548DD4"/>
          <w:kern w:val="0"/>
          <w:szCs w:val="24"/>
        </w:rPr>
        <w:t>報名系統網址：</w:t>
      </w:r>
      <w:hyperlink r:id="rId4" w:tgtFrame="_blank">
        <w:r>
          <w:rPr>
            <w:rStyle w:val="InternetLink"/>
            <w:u w:val="none"/>
          </w:rPr>
          <w:t>http://ylca.ddns.net/uissc/</w:t>
        </w:r>
      </w:hyperlink>
    </w:p>
    <w:p>
      <w:pPr>
        <w:pStyle w:val="Normal"/>
        <w:widowControl/>
        <w:rPr>
          <w:rFonts w:ascii="華康細圓體;Arial Unicode MS" w:hAnsi="華康細圓體;Arial Unicode MS" w:eastAsia="華康細圓體;Arial Unicode MS" w:cs="細明體;MingLiU"/>
          <w:b/>
          <w:b/>
          <w:color w:val="548DD4"/>
          <w:kern w:val="0"/>
          <w:szCs w:val="24"/>
        </w:rPr>
      </w:pPr>
      <w:r>
        <w:rPr>
          <w:rFonts w:eastAsia="華康細圓體;Arial Unicode MS" w:cs="細明體;MingLiU" w:ascii="華康細圓體;Arial Unicode MS" w:hAnsi="華康細圓體;Arial Unicode MS"/>
          <w:b/>
          <w:color w:val="548DD4"/>
          <w:kern w:val="0"/>
          <w:szCs w:val="24"/>
        </w:rPr>
        <w:t>*</w:t>
      </w:r>
      <w:r>
        <w:rPr>
          <w:rFonts w:ascii="華康細圓體;Arial Unicode MS" w:hAnsi="華康細圓體;Arial Unicode MS" w:cs="細明體;MingLiU" w:eastAsia="華康細圓體;Arial Unicode MS"/>
          <w:b/>
          <w:color w:val="548DD4"/>
          <w:kern w:val="0"/>
          <w:szCs w:val="24"/>
        </w:rPr>
        <w:t>請務必繳費後填寫匯款資訊回覆表單，如有違反而造成對帳困擾，需酌扣</w:t>
      </w:r>
      <w:r>
        <w:rPr>
          <w:rFonts w:eastAsia="華康細圓體;Arial Unicode MS" w:cs="細明體;MingLiU" w:ascii="華康細圓體;Arial Unicode MS" w:hAnsi="華康細圓體;Arial Unicode MS"/>
          <w:b/>
          <w:color w:val="548DD4"/>
          <w:kern w:val="0"/>
          <w:szCs w:val="24"/>
        </w:rPr>
        <w:t>500</w:t>
      </w:r>
      <w:r>
        <w:rPr>
          <w:rFonts w:ascii="華康細圓體;Arial Unicode MS" w:hAnsi="華康細圓體;Arial Unicode MS" w:cs="細明體;MingLiU" w:eastAsia="華康細圓體;Arial Unicode MS"/>
          <w:b/>
          <w:color w:val="548DD4"/>
          <w:kern w:val="0"/>
          <w:szCs w:val="24"/>
        </w:rPr>
        <w:t>元保證金</w:t>
      </w:r>
      <w:r>
        <w:rPr>
          <w:rFonts w:eastAsia="華康細圓體;Arial Unicode MS" w:cs="細明體;MingLiU" w:ascii="華康細圓體;Arial Unicode MS" w:hAnsi="華康細圓體;Arial Unicode MS"/>
          <w:b/>
          <w:color w:val="548DD4"/>
          <w:kern w:val="0"/>
          <w:szCs w:val="24"/>
        </w:rPr>
        <w:t>*</w:t>
      </w:r>
    </w:p>
    <w:p>
      <w:pPr>
        <w:pStyle w:val="Normal"/>
        <w:widowControl/>
        <w:rPr>
          <w:rFonts w:ascii="華康細圓體;Arial Unicode MS" w:hAnsi="華康細圓體;Arial Unicode MS" w:eastAsia="華康細圓體;Arial Unicode MS" w:cs="細明體;MingLiU"/>
          <w:b/>
          <w:b/>
          <w:color w:val="000000"/>
          <w:kern w:val="0"/>
          <w:szCs w:val="24"/>
        </w:rPr>
      </w:pPr>
      <w:r>
        <w:rPr>
          <w:rFonts w:eastAsia="華康細圓體;Arial Unicode MS" w:cs="細明體;MingLiU" w:ascii="華康細圓體;Arial Unicode MS" w:hAnsi="華康細圓體;Arial Unicode MS"/>
          <w:b/>
          <w:color w:val="000000"/>
          <w:kern w:val="0"/>
          <w:szCs w:val="24"/>
        </w:rPr>
      </w:r>
    </w:p>
    <w:p>
      <w:pPr>
        <w:pStyle w:val="Normal"/>
        <w:widowControl/>
        <w:rPr/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十一、報名費及保證金：</w:t>
      </w:r>
    </w:p>
    <w:p>
      <w:pPr>
        <w:pStyle w:val="Normal"/>
        <w:widowControl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kern w:val="0"/>
          <w:szCs w:val="24"/>
        </w:rPr>
        <w:t xml:space="preserve">    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報名費：一隊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3500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元。</w:t>
      </w:r>
    </w:p>
    <w:p>
      <w:pPr>
        <w:pStyle w:val="Normal"/>
        <w:widowControl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kern w:val="0"/>
          <w:szCs w:val="24"/>
        </w:rPr>
        <w:t xml:space="preserve">    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保證金：一隊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1500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元。</w:t>
      </w:r>
    </w:p>
    <w:p>
      <w:pPr>
        <w:pStyle w:val="Normal"/>
        <w:widowControl/>
        <w:ind w:left="480" w:hanging="0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保證金於球隊全程參與賽事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(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地區賽及全國賽，包括全國賽前日之領隊技術會議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)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，於完成所有賽事後當日於場地現場領取。</w:t>
      </w:r>
    </w:p>
    <w:p>
      <w:pPr>
        <w:pStyle w:val="Normal"/>
        <w:widowControl/>
        <w:ind w:left="480" w:hanging="0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若現場未領取請於一周內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FB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私訊給大會，並提供退款帳號，將酌收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100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元手續費。超過一周者將不再辦理退保證金手續。</w:t>
      </w:r>
    </w:p>
    <w:p>
      <w:pPr>
        <w:pStyle w:val="Normal"/>
        <w:widowControl/>
        <w:ind w:left="600" w:hanging="0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如球隊獲得全國賽資格，七日內確定無法參加全國賽，得由該複賽循環第二名遞補，保證金將扣除手續費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100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元後全額退款，如超過七日則數不得退還保證金。</w:t>
      </w:r>
    </w:p>
    <w:p>
      <w:pPr>
        <w:pStyle w:val="Normal"/>
        <w:widowControl/>
        <w:ind w:firstLine="480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繳費資訊：</w:t>
      </w:r>
    </w:p>
    <w:p>
      <w:pPr>
        <w:pStyle w:val="Normal"/>
        <w:widowControl/>
        <w:ind w:firstLine="480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請勿使用無摺存款，使用無摺存款造成對帳障礙將會酌收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300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元行政費用。</w:t>
      </w:r>
    </w:p>
    <w:p>
      <w:pPr>
        <w:pStyle w:val="Normal"/>
        <w:widowControl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kern w:val="0"/>
          <w:szCs w:val="24"/>
        </w:rPr>
        <w:t xml:space="preserve">  </w:t>
      </w:r>
      <w:r>
        <w:rPr>
          <w:rFonts w:eastAsia="華康細圓體;Arial Unicode MS" w:cs="華康細圓體;Arial Unicode MS" w:ascii="華康細圓體;Arial Unicode MS" w:hAnsi="華康細圓體;Arial Unicode MS"/>
          <w:b/>
          <w:color w:val="000000"/>
          <w:kern w:val="0"/>
          <w:szCs w:val="24"/>
        </w:rPr>
        <w:t xml:space="preserve"> </w:t>
      </w:r>
      <w:r>
        <w:rPr>
          <w:rFonts w:ascii="華康細圓體;Arial Unicode MS" w:hAnsi="華康細圓體;Arial Unicode MS" w:cs="細明體;MingLiU" w:eastAsia="華康細圓體;Arial Unicode MS"/>
          <w:b/>
          <w:color w:val="000000"/>
          <w:kern w:val="0"/>
          <w:szCs w:val="24"/>
        </w:rPr>
        <w:t>匯款銀行</w:t>
      </w:r>
      <w:r>
        <w:rPr>
          <w:rFonts w:eastAsia="華康細圓體;Arial Unicode MS" w:cs="細明體;MingLiU" w:ascii="華康細圓體;Arial Unicode MS" w:hAnsi="華康細圓體;Arial Unicode MS"/>
          <w:b/>
          <w:color w:val="000000"/>
          <w:kern w:val="0"/>
          <w:szCs w:val="24"/>
        </w:rPr>
        <w:t>:</w:t>
      </w:r>
      <w:r>
        <w:rPr>
          <w:rFonts w:ascii="華康細圓體;Arial Unicode MS" w:hAnsi="華康細圓體;Arial Unicode MS" w:cs="細明體;MingLiU" w:eastAsia="華康細圓體;Arial Unicode MS"/>
          <w:b/>
          <w:color w:val="000000"/>
          <w:kern w:val="0"/>
          <w:szCs w:val="24"/>
        </w:rPr>
        <w:t>東海大學郵局</w:t>
      </w:r>
    </w:p>
    <w:p>
      <w:pPr>
        <w:pStyle w:val="Normal"/>
        <w:widowControl/>
        <w:rPr>
          <w:rFonts w:ascii="華康細圓體;Arial Unicode MS" w:hAnsi="華康細圓體;Arial Unicode MS" w:eastAsia="華康細圓體;Arial Unicode MS"/>
          <w:b/>
          <w:b/>
          <w:color w:val="000000"/>
          <w:kern w:val="0"/>
          <w:szCs w:val="24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color w:val="000000"/>
          <w:kern w:val="0"/>
          <w:szCs w:val="24"/>
        </w:rPr>
        <w:t xml:space="preserve">   </w:t>
      </w:r>
      <w:r>
        <w:rPr>
          <w:rFonts w:ascii="華康細圓體;Arial Unicode MS" w:hAnsi="華康細圓體;Arial Unicode MS" w:cs="細明體;MingLiU" w:eastAsia="華康細圓體;Arial Unicode MS"/>
          <w:b/>
          <w:color w:val="000000"/>
          <w:kern w:val="0"/>
          <w:szCs w:val="24"/>
        </w:rPr>
        <w:t>銀行代碼</w:t>
      </w:r>
      <w:r>
        <w:rPr>
          <w:rFonts w:eastAsia="華康細圓體;Arial Unicode MS" w:cs="細明體;MingLiU" w:ascii="華康細圓體;Arial Unicode MS" w:hAnsi="華康細圓體;Arial Unicode MS"/>
          <w:b/>
          <w:color w:val="000000"/>
          <w:kern w:val="0"/>
          <w:szCs w:val="24"/>
        </w:rPr>
        <w:t>:700</w:t>
      </w:r>
    </w:p>
    <w:p>
      <w:pPr>
        <w:pStyle w:val="Normal"/>
        <w:widowControl/>
        <w:rPr>
          <w:rFonts w:ascii="華康細圓體;Arial Unicode MS" w:hAnsi="華康細圓體;Arial Unicode MS" w:eastAsia="華康細圓體;Arial Unicode MS" w:cs="細明體;MingLiU"/>
          <w:b/>
          <w:b/>
          <w:color w:val="000000"/>
          <w:kern w:val="0"/>
          <w:szCs w:val="24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color w:val="000000"/>
          <w:kern w:val="0"/>
          <w:szCs w:val="24"/>
        </w:rPr>
        <w:t xml:space="preserve">   </w:t>
      </w:r>
      <w:r>
        <w:rPr>
          <w:rFonts w:ascii="華康細圓體;Arial Unicode MS" w:hAnsi="華康細圓體;Arial Unicode MS" w:cs="細明體;MingLiU" w:eastAsia="華康細圓體;Arial Unicode MS"/>
          <w:b/>
          <w:color w:val="000000"/>
          <w:kern w:val="0"/>
          <w:szCs w:val="24"/>
        </w:rPr>
        <w:t>匯款帳號</w:t>
      </w:r>
      <w:r>
        <w:rPr>
          <w:rFonts w:eastAsia="華康細圓體;Arial Unicode MS" w:cs="細明體;MingLiU" w:ascii="華康細圓體;Arial Unicode MS" w:hAnsi="華康細圓體;Arial Unicode MS"/>
          <w:b/>
          <w:color w:val="000000"/>
          <w:kern w:val="0"/>
          <w:szCs w:val="24"/>
        </w:rPr>
        <w:t>:</w:t>
      </w:r>
      <w:r>
        <w:rPr>
          <w:rFonts w:eastAsia="華康細圓體;Arial Unicode MS" w:cs="細明體;MingLiU" w:ascii="華康細圓體;Arial Unicode MS" w:hAnsi="華康細圓體;Arial Unicode MS"/>
          <w:b/>
          <w:kern w:val="0"/>
          <w:szCs w:val="24"/>
        </w:rPr>
        <w:t xml:space="preserve">0021057-0355916 </w:t>
      </w:r>
    </w:p>
    <w:p>
      <w:pPr>
        <w:pStyle w:val="Normal"/>
        <w:widowControl/>
        <w:rPr>
          <w:rFonts w:ascii="華康細圓體;Arial Unicode MS" w:hAnsi="華康細圓體;Arial Unicode MS" w:eastAsia="華康細圓體;Arial Unicode MS" w:cs="細明體;MingLiU"/>
          <w:b/>
          <w:b/>
          <w:color w:val="000000"/>
          <w:kern w:val="0"/>
          <w:szCs w:val="24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color w:val="000000"/>
          <w:kern w:val="0"/>
          <w:szCs w:val="24"/>
        </w:rPr>
        <w:t xml:space="preserve">   </w:t>
      </w:r>
      <w:r>
        <w:rPr>
          <w:rFonts w:ascii="華康細圓體;Arial Unicode MS" w:hAnsi="華康細圓體;Arial Unicode MS" w:cs="細明體;MingLiU" w:eastAsia="華康細圓體;Arial Unicode MS"/>
          <w:b/>
          <w:color w:val="000000"/>
          <w:kern w:val="0"/>
          <w:szCs w:val="24"/>
        </w:rPr>
        <w:t>戶名</w:t>
      </w:r>
      <w:r>
        <w:rPr>
          <w:rFonts w:eastAsia="華康細圓體;Arial Unicode MS" w:cs="細明體;MingLiU" w:ascii="華康細圓體;Arial Unicode MS" w:hAnsi="華康細圓體;Arial Unicode MS"/>
          <w:b/>
          <w:color w:val="000000"/>
          <w:kern w:val="0"/>
          <w:szCs w:val="24"/>
        </w:rPr>
        <w:t>:</w:t>
      </w:r>
      <w:r>
        <w:rPr>
          <w:rFonts w:ascii="華康細圓體;Arial Unicode MS" w:hAnsi="華康細圓體;Arial Unicode MS" w:cs="細明體;MingLiU" w:eastAsia="華康細圓體;Arial Unicode MS"/>
          <w:b/>
          <w:color w:val="000000"/>
          <w:kern w:val="0"/>
          <w:szCs w:val="24"/>
        </w:rPr>
        <w:t>東海大學慢速壘球聯誼社劉威麟</w:t>
      </w:r>
    </w:p>
    <w:p>
      <w:pPr>
        <w:pStyle w:val="Normal"/>
        <w:widowControl/>
        <w:rPr>
          <w:rFonts w:ascii="華康細圓體;Arial Unicode MS" w:hAnsi="華康細圓體;Arial Unicode MS" w:eastAsia="華康細圓體;Arial Unicode MS" w:cs="細明體;MingLiU"/>
          <w:b/>
          <w:b/>
          <w:color w:val="000000"/>
          <w:kern w:val="0"/>
          <w:szCs w:val="24"/>
        </w:rPr>
      </w:pPr>
      <w:r>
        <w:rPr>
          <w:rFonts w:eastAsia="華康細圓體;Arial Unicode MS" w:cs="細明體;MingLiU" w:ascii="華康細圓體;Arial Unicode MS" w:hAnsi="華康細圓體;Arial Unicode MS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</w:r>
    </w:p>
    <w:p>
      <w:pPr>
        <w:pStyle w:val="Normal"/>
        <w:widowControl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</w:r>
    </w:p>
    <w:p>
      <w:pPr>
        <w:pStyle w:val="Normal"/>
        <w:widowControl/>
        <w:rPr/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十二、賽制：</w:t>
      </w:r>
    </w:p>
    <w:p>
      <w:pPr>
        <w:pStyle w:val="Normal"/>
        <w:widowControl/>
        <w:rPr/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地區賽：預賽小組循環三取一，複賽三取一。</w:t>
      </w:r>
    </w:p>
    <w:p>
      <w:pPr>
        <w:pStyle w:val="Normal"/>
        <w:widowControl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全國賽：單敗淘汰。</w:t>
      </w:r>
    </w:p>
    <w:p>
      <w:pPr>
        <w:pStyle w:val="Normal"/>
        <w:widowControl/>
        <w:rPr/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十三、比賽用球：熱火棒壘頂級比賽用球</w:t>
      </w: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Cs w:val="24"/>
        </w:rPr>
        <w:t>HS-720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。</w:t>
      </w:r>
    </w:p>
    <w:p>
      <w:pPr>
        <w:pStyle w:val="Normal"/>
        <w:widowControl/>
        <w:rPr>
          <w:rFonts w:ascii="華康細圓體;Arial Unicode MS" w:hAnsi="華康細圓體;Arial Unicode MS" w:eastAsia="華康細圓體;Arial Unicode MS" w:cs="細明體;MingLiU"/>
          <w:color w:val="000000"/>
          <w:kern w:val="0"/>
          <w:szCs w:val="24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十四、獎勵辦法：取冠、亞、季軍頒發獎盃、個人獎牌以及獎品。</w:t>
      </w:r>
    </w:p>
    <w:p>
      <w:pPr>
        <w:pStyle w:val="Normal"/>
        <w:widowControl/>
        <w:rPr/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十五、比賽附則：</w:t>
      </w:r>
    </w:p>
    <w:p>
      <w:pPr>
        <w:pStyle w:val="Normal"/>
        <w:numPr>
          <w:ilvl w:val="0"/>
          <w:numId w:val="2"/>
        </w:numPr>
        <w:ind w:left="567" w:hanging="281"/>
        <w:rPr/>
      </w:pPr>
      <w:r>
        <w:rPr>
          <w:rFonts w:ascii="華康細圓體;Arial Unicode MS" w:hAnsi="華康細圓體;Arial Unicode MS" w:cs="標楷體" w:eastAsia="華康細圓體;Arial Unicode MS"/>
        </w:rPr>
        <w:t>滿三局相差十五分，四局相差十分，五局七分</w:t>
      </w:r>
      <w:r>
        <w:rPr>
          <w:rFonts w:eastAsia="華康細圓體;Arial Unicode MS" w:cs="標楷體" w:ascii="華康細圓體;Arial Unicode MS" w:hAnsi="華康細圓體;Arial Unicode MS"/>
        </w:rPr>
        <w:t>(</w:t>
      </w:r>
      <w:r>
        <w:rPr>
          <w:rFonts w:ascii="華康細圓體;Arial Unicode MS" w:hAnsi="華康細圓體;Arial Unicode MS" w:cs="標楷體" w:eastAsia="華康細圓體;Arial Unicode MS"/>
        </w:rPr>
        <w:t>含</w:t>
      </w:r>
      <w:r>
        <w:rPr>
          <w:rFonts w:eastAsia="華康細圓體;Arial Unicode MS" w:cs="標楷體" w:ascii="華康細圓體;Arial Unicode MS" w:hAnsi="華康細圓體;Arial Unicode MS"/>
        </w:rPr>
        <w:t>)</w:t>
      </w:r>
      <w:r>
        <w:rPr>
          <w:rFonts w:ascii="華康細圓體;Arial Unicode MS" w:hAnsi="華康細圓體;Arial Unicode MS" w:cs="標楷體" w:eastAsia="華康細圓體;Arial Unicode MS"/>
        </w:rPr>
        <w:t>以上，提前結束比賽。</w:t>
      </w:r>
    </w:p>
    <w:p>
      <w:pPr>
        <w:pStyle w:val="Normal"/>
        <w:numPr>
          <w:ilvl w:val="0"/>
          <w:numId w:val="2"/>
        </w:numPr>
        <w:ind w:left="567" w:hanging="281"/>
        <w:rPr/>
      </w:pPr>
      <w:r>
        <w:rPr>
          <w:rFonts w:ascii="華康細圓體;Arial Unicode MS" w:hAnsi="華康細圓體;Arial Unicode MS" w:cs="標楷體" w:eastAsia="華康細圓體;Arial Unicode MS"/>
        </w:rPr>
        <w:t>比賽時間每場五十分鐘，以主審宣告”列隊”開始計算，以大會為準。屆時若仍未賽完，則以屆滿時間這局為最後一局（時間屆滿前大會及裁判無告知之責任）。</w:t>
      </w:r>
    </w:p>
    <w:p>
      <w:pPr>
        <w:pStyle w:val="Normal"/>
        <w:numPr>
          <w:ilvl w:val="0"/>
          <w:numId w:val="2"/>
        </w:numPr>
        <w:ind w:left="567" w:hanging="281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>小組循環賽：</w:t>
      </w:r>
    </w:p>
    <w:p>
      <w:pPr>
        <w:pStyle w:val="Normal"/>
        <w:ind w:left="566" w:hanging="0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>循環賽採和局制，勝一場得</w:t>
      </w:r>
      <w:r>
        <w:rPr>
          <w:rFonts w:eastAsia="華康細圓體;Arial Unicode MS" w:cs="標楷體" w:ascii="華康細圓體;Arial Unicode MS" w:hAnsi="華康細圓體;Arial Unicode MS"/>
        </w:rPr>
        <w:t>2</w:t>
      </w:r>
      <w:r>
        <w:rPr>
          <w:rFonts w:ascii="華康細圓體;Arial Unicode MS" w:hAnsi="華康細圓體;Arial Unicode MS" w:cs="標楷體" w:eastAsia="華康細圓體;Arial Unicode MS"/>
        </w:rPr>
        <w:t>分、和局得</w:t>
      </w:r>
      <w:r>
        <w:rPr>
          <w:rFonts w:eastAsia="華康細圓體;Arial Unicode MS" w:cs="標楷體" w:ascii="華康細圓體;Arial Unicode MS" w:hAnsi="華康細圓體;Arial Unicode MS"/>
        </w:rPr>
        <w:t>1</w:t>
      </w:r>
      <w:r>
        <w:rPr>
          <w:rFonts w:ascii="華康細圓體;Arial Unicode MS" w:hAnsi="華康細圓體;Arial Unicode MS" w:cs="標楷體" w:eastAsia="華康細圓體;Arial Unicode MS"/>
        </w:rPr>
        <w:t>分、敗場得</w:t>
      </w:r>
      <w:r>
        <w:rPr>
          <w:rFonts w:eastAsia="華康細圓體;Arial Unicode MS" w:cs="標楷體" w:ascii="華康細圓體;Arial Unicode MS" w:hAnsi="華康細圓體;Arial Unicode MS"/>
        </w:rPr>
        <w:t>0</w:t>
      </w:r>
      <w:r>
        <w:rPr>
          <w:rFonts w:ascii="華康細圓體;Arial Unicode MS" w:hAnsi="華康細圓體;Arial Unicode MS" w:cs="標楷體" w:eastAsia="華康細圓體;Arial Unicode MS"/>
        </w:rPr>
        <w:t>分。</w:t>
      </w:r>
    </w:p>
    <w:p>
      <w:pPr>
        <w:pStyle w:val="Normal"/>
        <w:ind w:left="566" w:hanging="0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>積分相同時以：</w:t>
      </w:r>
    </w:p>
    <w:p>
      <w:pPr>
        <w:pStyle w:val="Normal"/>
        <w:ind w:left="566" w:firstLine="283"/>
        <w:rPr>
          <w:rFonts w:ascii="華康細圓體;Arial Unicode MS" w:hAnsi="華康細圓體;Arial Unicode MS" w:eastAsia="華康細圓體;Arial Unicode MS" w:cs="標楷體"/>
        </w:rPr>
      </w:pPr>
      <w:r>
        <w:rPr>
          <w:rFonts w:eastAsia="華康細圓體;Arial Unicode MS" w:cs="標楷體" w:ascii="華康細圓體;Arial Unicode MS" w:hAnsi="華康細圓體;Arial Unicode MS"/>
        </w:rPr>
        <w:t xml:space="preserve">a. </w:t>
      </w:r>
      <w:r>
        <w:rPr>
          <w:rFonts w:ascii="華康細圓體;Arial Unicode MS" w:hAnsi="華康細圓體;Arial Unicode MS" w:cs="標楷體" w:eastAsia="華康細圓體;Arial Unicode MS"/>
        </w:rPr>
        <w:t>相關球隊對戰成績。</w:t>
      </w:r>
    </w:p>
    <w:p>
      <w:pPr>
        <w:pStyle w:val="Normal"/>
        <w:ind w:left="566" w:firstLine="283"/>
        <w:rPr/>
      </w:pPr>
      <w:r>
        <w:rPr>
          <w:rFonts w:eastAsia="華康細圓體;Arial Unicode MS" w:cs="標楷體" w:ascii="華康細圓體;Arial Unicode MS" w:hAnsi="華康細圓體;Arial Unicode MS"/>
        </w:rPr>
        <w:t xml:space="preserve">b. </w:t>
      </w:r>
      <w:r>
        <w:rPr>
          <w:rFonts w:ascii="華康細圓體;Arial Unicode MS" w:hAnsi="華康細圓體;Arial Unicode MS" w:cs="標楷體" w:eastAsia="華康細圓體;Arial Unicode MS"/>
        </w:rPr>
        <w:t>球隊總</w:t>
      </w:r>
      <w:r>
        <w:rPr>
          <w:rFonts w:ascii="華康細圓體;Arial Unicode MS" w:hAnsi="華康細圓體;Arial Unicode MS" w:cs="標楷體" w:eastAsia="華康細圓體;Arial Unicode MS"/>
          <w:b/>
        </w:rPr>
        <w:t>得</w:t>
      </w:r>
      <w:r>
        <w:rPr>
          <w:rFonts w:ascii="華康細圓體;Arial Unicode MS" w:hAnsi="華康細圓體;Arial Unicode MS" w:cs="標楷體" w:eastAsia="華康細圓體;Arial Unicode MS"/>
        </w:rPr>
        <w:t>分。</w:t>
      </w:r>
    </w:p>
    <w:p>
      <w:pPr>
        <w:pStyle w:val="Normal"/>
        <w:ind w:left="566" w:firstLine="283"/>
        <w:rPr/>
      </w:pPr>
      <w:r>
        <w:rPr>
          <w:rFonts w:eastAsia="華康細圓體;Arial Unicode MS" w:cs="標楷體" w:ascii="華康細圓體;Arial Unicode MS" w:hAnsi="華康細圓體;Arial Unicode MS"/>
        </w:rPr>
        <w:t xml:space="preserve">c. </w:t>
      </w:r>
      <w:r>
        <w:rPr>
          <w:rFonts w:ascii="華康細圓體;Arial Unicode MS" w:hAnsi="華康細圓體;Arial Unicode MS" w:cs="標楷體" w:eastAsia="華康細圓體;Arial Unicode MS"/>
        </w:rPr>
        <w:t>球隊總</w:t>
      </w:r>
      <w:r>
        <w:rPr>
          <w:rFonts w:ascii="華康細圓體;Arial Unicode MS" w:hAnsi="華康細圓體;Arial Unicode MS" w:cs="標楷體" w:eastAsia="華康細圓體;Arial Unicode MS"/>
          <w:b/>
        </w:rPr>
        <w:t>失</w:t>
      </w:r>
      <w:r>
        <w:rPr>
          <w:rFonts w:ascii="華康細圓體;Arial Unicode MS" w:hAnsi="華康細圓體;Arial Unicode MS" w:cs="標楷體" w:eastAsia="華康細圓體;Arial Unicode MS"/>
        </w:rPr>
        <w:t>分。</w:t>
      </w:r>
    </w:p>
    <w:p>
      <w:pPr>
        <w:pStyle w:val="Normal"/>
        <w:ind w:left="566" w:firstLine="283"/>
        <w:rPr>
          <w:rFonts w:ascii="華康細圓體;Arial Unicode MS" w:hAnsi="華康細圓體;Arial Unicode MS" w:eastAsia="華康細圓體;Arial Unicode MS" w:cs="標楷體"/>
        </w:rPr>
      </w:pPr>
      <w:r>
        <w:rPr>
          <w:rFonts w:eastAsia="華康細圓體;Arial Unicode MS" w:cs="標楷體" w:ascii="華康細圓體;Arial Unicode MS" w:hAnsi="華康細圓體;Arial Unicode MS"/>
        </w:rPr>
        <w:t xml:space="preserve">d. </w:t>
      </w:r>
      <w:r>
        <w:rPr>
          <w:rFonts w:ascii="華康細圓體;Arial Unicode MS" w:hAnsi="華康細圓體;Arial Unicode MS" w:cs="標楷體" w:eastAsia="華康細圓體;Arial Unicode MS"/>
        </w:rPr>
        <w:t>擲銅板。</w:t>
      </w:r>
    </w:p>
    <w:p>
      <w:pPr>
        <w:pStyle w:val="Normal"/>
        <w:ind w:left="566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※ 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單敗淘汰賽採突破僵局制</w:t>
      </w:r>
    </w:p>
    <w:p>
      <w:pPr>
        <w:pStyle w:val="Normal"/>
        <w:ind w:left="566" w:hanging="0"/>
        <w:rPr>
          <w:rFonts w:ascii="華康細圓體;Arial Unicode MS" w:hAnsi="華康細圓體;Arial Unicode MS" w:eastAsia="華康細圓體;Arial Unicode MS" w:cs="標楷體"/>
          <w:color w:val="000000"/>
        </w:rPr>
      </w:pPr>
      <w:r>
        <w:rPr>
          <w:rFonts w:eastAsia="華康細圓體;Arial Unicode MS" w:cs="標楷體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七局結束或時間屆滿時仍平手，則八局或時間屆滿之次局起採突破僵局</w:t>
      </w:r>
      <w:r>
        <w:rPr>
          <w:rFonts w:eastAsia="華康細圓體;Arial Unicode MS" w:cs="標楷體" w:ascii="華康細圓體;Arial Unicode MS" w:hAnsi="華康細圓體;Arial Unicode MS"/>
          <w:color w:val="000000"/>
        </w:rPr>
        <w:t>)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。</w:t>
      </w:r>
    </w:p>
    <w:p>
      <w:pPr>
        <w:pStyle w:val="Normal"/>
        <w:ind w:left="566" w:hanging="0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※ 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突破僵局採滿壘有人、</w:t>
      </w:r>
      <w:r>
        <w:rPr>
          <w:rFonts w:eastAsia="華康細圓體;Arial Unicode MS" w:cs="標楷體" w:ascii="華康細圓體;Arial Unicode MS" w:hAnsi="華康細圓體;Arial Unicode MS"/>
          <w:color w:val="000000"/>
        </w:rPr>
        <w:t>1</w:t>
      </w:r>
      <w:r>
        <w:rPr>
          <w:rFonts w:ascii="華康細圓體;Arial Unicode MS" w:hAnsi="華康細圓體;Arial Unicode MS" w:cs="標楷體" w:eastAsia="華康細圓體;Arial Unicode MS"/>
          <w:color w:val="000000"/>
        </w:rPr>
        <w:t>出局開始比賽，棒次接續前局。</w:t>
      </w:r>
    </w:p>
    <w:p>
      <w:pPr>
        <w:pStyle w:val="Normal"/>
        <w:numPr>
          <w:ilvl w:val="0"/>
          <w:numId w:val="2"/>
        </w:numPr>
        <w:ind w:left="567" w:hanging="281"/>
        <w:rPr/>
      </w:pPr>
      <w:r>
        <w:rPr>
          <w:rFonts w:ascii="華康細圓體;Arial Unicode MS" w:hAnsi="華康細圓體;Arial Unicode MS" w:cs="標楷體" w:eastAsia="華康細圓體;Arial Unicode MS"/>
        </w:rPr>
        <w:t>好球高度不限，但不得低於</w:t>
      </w:r>
      <w:r>
        <w:rPr>
          <w:rFonts w:eastAsia="華康細圓體;Arial Unicode MS" w:cs="標楷體" w:ascii="華康細圓體;Arial Unicode MS" w:hAnsi="華康細圓體;Arial Unicode MS"/>
        </w:rPr>
        <w:t>1.82</w:t>
      </w:r>
      <w:r>
        <w:rPr>
          <w:rFonts w:ascii="華康細圓體;Arial Unicode MS" w:hAnsi="華康細圓體;Arial Unicode MS" w:cs="標楷體" w:eastAsia="華康細圓體;Arial Unicode MS"/>
        </w:rPr>
        <w:t>公尺，使用好球板。落地球擊中好球板及本壘板均算好球。跑壘者回本壘可使用本壘板及好球板；守備員只可使用本壘板。</w:t>
      </w:r>
    </w:p>
    <w:p>
      <w:pPr>
        <w:pStyle w:val="Normal"/>
        <w:numPr>
          <w:ilvl w:val="0"/>
          <w:numId w:val="2"/>
        </w:numPr>
        <w:ind w:left="567" w:hanging="281"/>
        <w:rPr/>
      </w:pPr>
      <w:r>
        <w:rPr>
          <w:rFonts w:ascii="華康細圓體;Arial Unicode MS" w:hAnsi="華康細圓體;Arial Unicode MS" w:cs="標楷體" w:eastAsia="華康細圓體;Arial Unicode MS"/>
        </w:rPr>
        <w:t>球員跨隊比賽被查獲時，以第一場上場比賽</w:t>
      </w:r>
      <w:r>
        <w:rPr>
          <w:rFonts w:eastAsia="華康細圓體;Arial Unicode MS" w:cs="標楷體" w:ascii="華康細圓體;Arial Unicode MS" w:hAnsi="華康細圓體;Arial Unicode MS"/>
        </w:rPr>
        <w:t>(</w:t>
      </w:r>
      <w:r>
        <w:rPr>
          <w:rFonts w:ascii="華康細圓體;Arial Unicode MS" w:hAnsi="華康細圓體;Arial Unicode MS" w:cs="標楷體" w:eastAsia="華康細圓體;Arial Unicode MS"/>
        </w:rPr>
        <w:t>大會判定</w:t>
      </w:r>
      <w:r>
        <w:rPr>
          <w:rFonts w:eastAsia="華康細圓體;Arial Unicode MS" w:cs="標楷體" w:ascii="華康細圓體;Arial Unicode MS" w:hAnsi="華康細圓體;Arial Unicode MS"/>
        </w:rPr>
        <w:t>)</w:t>
      </w:r>
      <w:r>
        <w:rPr>
          <w:rFonts w:ascii="華康細圓體;Arial Unicode MS" w:hAnsi="華康細圓體;Arial Unicode MS" w:cs="標楷體" w:eastAsia="華康細圓體;Arial Unicode MS"/>
        </w:rPr>
        <w:t>為所有權，另所跨之隊伍以冒名頂替，判為『奪權比賽』，比數以</w:t>
      </w:r>
      <w:r>
        <w:rPr>
          <w:rFonts w:eastAsia="華康細圓體;Arial Unicode MS" w:cs="標楷體" w:ascii="華康細圓體;Arial Unicode MS" w:hAnsi="華康細圓體;Arial Unicode MS"/>
        </w:rPr>
        <w:t>15</w:t>
      </w:r>
      <w:r>
        <w:rPr>
          <w:rFonts w:ascii="華康細圓體;Arial Unicode MS" w:hAnsi="華康細圓體;Arial Unicode MS" w:cs="標楷體" w:eastAsia="華康細圓體;Arial Unicode MS"/>
        </w:rPr>
        <w:t>：</w:t>
      </w:r>
      <w:r>
        <w:rPr>
          <w:rFonts w:eastAsia="華康細圓體;Arial Unicode MS" w:cs="標楷體" w:ascii="華康細圓體;Arial Unicode MS" w:hAnsi="華康細圓體;Arial Unicode MS"/>
        </w:rPr>
        <w:t>0</w:t>
      </w:r>
      <w:r>
        <w:rPr>
          <w:rFonts w:ascii="華康細圓體;Arial Unicode MS" w:hAnsi="華康細圓體;Arial Unicode MS" w:cs="標楷體" w:eastAsia="華康細圓體;Arial Unicode MS"/>
        </w:rPr>
        <w:t>計，並沒入保證金。</w:t>
      </w:r>
    </w:p>
    <w:p>
      <w:pPr>
        <w:pStyle w:val="Normal"/>
        <w:numPr>
          <w:ilvl w:val="0"/>
          <w:numId w:val="2"/>
        </w:numPr>
        <w:ind w:left="567" w:hanging="281"/>
        <w:rPr/>
      </w:pPr>
      <w:r>
        <w:rPr>
          <w:rFonts w:ascii="華康細圓體;Arial Unicode MS" w:hAnsi="華康細圓體;Arial Unicode MS" w:cs="標楷體" w:eastAsia="華康細圓體;Arial Unicode MS"/>
        </w:rPr>
        <w:t>比賽球隊應於開賽前</w:t>
      </w:r>
      <w:r>
        <w:rPr>
          <w:rFonts w:eastAsia="華康細圓體;Arial Unicode MS" w:cs="標楷體" w:ascii="華康細圓體;Arial Unicode MS" w:hAnsi="華康細圓體;Arial Unicode MS"/>
        </w:rPr>
        <w:t>10</w:t>
      </w:r>
      <w:r>
        <w:rPr>
          <w:rFonts w:ascii="華康細圓體;Arial Unicode MS" w:hAnsi="華康細圓體;Arial Unicode MS" w:cs="標楷體" w:eastAsia="華康細圓體;Arial Unicode MS"/>
        </w:rPr>
        <w:t>分鐘填妥『攻守名單』，並提交大會。</w:t>
      </w:r>
    </w:p>
    <w:p>
      <w:pPr>
        <w:pStyle w:val="Normal"/>
        <w:numPr>
          <w:ilvl w:val="0"/>
          <w:numId w:val="2"/>
        </w:numPr>
        <w:ind w:left="567" w:hanging="281"/>
        <w:rPr/>
      </w:pPr>
      <w:r>
        <w:rPr>
          <w:rFonts w:ascii="華康細圓體;Arial Unicode MS" w:hAnsi="華康細圓體;Arial Unicode MS" w:cs="標楷體" w:eastAsia="華康細圓體;Arial Unicode MS"/>
        </w:rPr>
        <w:t>球員檢錄時應備妥蓋有</w:t>
      </w:r>
      <w:r>
        <w:rPr>
          <w:rFonts w:eastAsia="華康細圓體;Arial Unicode MS" w:cs="標楷體" w:ascii="華康細圓體;Arial Unicode MS" w:hAnsi="華康細圓體;Arial Unicode MS"/>
        </w:rPr>
        <w:t>103</w:t>
      </w:r>
      <w:r>
        <w:rPr>
          <w:rFonts w:ascii="華康細圓體;Arial Unicode MS" w:hAnsi="華康細圓體;Arial Unicode MS" w:cs="標楷體" w:eastAsia="華康細圓體;Arial Unicode MS"/>
        </w:rPr>
        <w:t>學年第二學期註冊章之學生證，否則不得上場。</w:t>
      </w:r>
    </w:p>
    <w:p>
      <w:pPr>
        <w:pStyle w:val="Normal"/>
        <w:numPr>
          <w:ilvl w:val="0"/>
          <w:numId w:val="2"/>
        </w:numPr>
        <w:ind w:left="567" w:hanging="281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>列隊查證先發選手之資格問題</w:t>
      </w:r>
      <w:r>
        <w:rPr>
          <w:rFonts w:eastAsia="華康細圓體;Arial Unicode MS" w:cs="標楷體" w:ascii="華康細圓體;Arial Unicode MS" w:hAnsi="華康細圓體;Arial Unicode MS"/>
        </w:rPr>
        <w:t>(</w:t>
      </w:r>
      <w:r>
        <w:rPr>
          <w:rFonts w:ascii="華康細圓體;Arial Unicode MS" w:hAnsi="華康細圓體;Arial Unicode MS" w:cs="標楷體" w:eastAsia="華康細圓體;Arial Unicode MS"/>
        </w:rPr>
        <w:t>含跨隊、冒名頂替</w:t>
      </w:r>
      <w:r>
        <w:rPr>
          <w:rFonts w:eastAsia="華康細圓體;Arial Unicode MS" w:cs="標楷體" w:ascii="華康細圓體;Arial Unicode MS" w:hAnsi="華康細圓體;Arial Unicode MS"/>
        </w:rPr>
        <w:t>)</w:t>
      </w:r>
      <w:r>
        <w:rPr>
          <w:rFonts w:ascii="華康細圓體;Arial Unicode MS" w:hAnsi="華康細圓體;Arial Unicode MS" w:cs="標楷體" w:eastAsia="華康細圓體;Arial Unicode MS"/>
        </w:rPr>
        <w:t>，於雙方列隊時接受身份之核對，若無帶證件由預備選手更換。替補球員上場後，得隨時接受查核身份；開賽後，僅可查驗選手認證貼，不接受查核先發選手證件，如有疑義得於賽後以書面申訴書提出。</w:t>
      </w:r>
    </w:p>
    <w:p>
      <w:pPr>
        <w:pStyle w:val="Normal"/>
        <w:ind w:left="567" w:hanging="0"/>
        <w:rPr>
          <w:rFonts w:ascii="華康細圓體;Arial Unicode MS" w:hAnsi="華康細圓體;Arial Unicode MS" w:eastAsia="華康細圓體;Arial Unicode MS" w:cs="標楷體"/>
        </w:rPr>
      </w:pPr>
      <w:r>
        <w:rPr>
          <w:rFonts w:eastAsia="華康細圓體;Arial Unicode MS" w:cs="標楷體" w:ascii="華康細圓體;Arial Unicode MS" w:hAnsi="華康細圓體;Arial Unicode MS"/>
        </w:rPr>
        <w:t>UISSC</w:t>
      </w:r>
      <w:r>
        <w:rPr>
          <w:rFonts w:ascii="華康細圓體;Arial Unicode MS" w:hAnsi="華康細圓體;Arial Unicode MS" w:cs="標楷體" w:eastAsia="華康細圓體;Arial Unicode MS"/>
        </w:rPr>
        <w:t>檢錄教學影片：</w:t>
      </w:r>
      <w:hyperlink r:id="rId5">
        <w:r>
          <w:rPr>
            <w:rStyle w:val="InternetLink"/>
            <w:rFonts w:cs="Arial" w:ascii="Arial" w:hAnsi="Arial"/>
            <w:bCs/>
            <w:szCs w:val="24"/>
          </w:rPr>
          <w:t>http://ppt.cc/StPR</w:t>
        </w:r>
      </w:hyperlink>
    </w:p>
    <w:p>
      <w:pPr>
        <w:pStyle w:val="Normal"/>
        <w:numPr>
          <w:ilvl w:val="0"/>
          <w:numId w:val="2"/>
        </w:numPr>
        <w:ind w:left="567" w:hanging="281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>本賽事得採九人開賽制，若只排九人，輪第十棒出局，第十名球員需列於先發球員，待球員抵達後於次一局方得上場。</w:t>
      </w:r>
    </w:p>
    <w:p>
      <w:pPr>
        <w:pStyle w:val="Normal"/>
        <w:numPr>
          <w:ilvl w:val="0"/>
          <w:numId w:val="2"/>
        </w:numPr>
        <w:ind w:left="567" w:hanging="425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>擊球員嚴禁甩棒，第一次予以雙方警告，每場第二人次</w:t>
      </w:r>
      <w:r>
        <w:rPr>
          <w:rFonts w:eastAsia="華康細圓體;Arial Unicode MS" w:cs="標楷體" w:ascii="華康細圓體;Arial Unicode MS" w:hAnsi="華康細圓體;Arial Unicode MS"/>
        </w:rPr>
        <w:t>(</w:t>
      </w:r>
      <w:r>
        <w:rPr>
          <w:rFonts w:ascii="華康細圓體;Arial Unicode MS" w:hAnsi="華康細圓體;Arial Unicode MS" w:cs="標楷體" w:eastAsia="華康細圓體;Arial Unicode MS"/>
        </w:rPr>
        <w:t>含</w:t>
      </w:r>
      <w:r>
        <w:rPr>
          <w:rFonts w:eastAsia="華康細圓體;Arial Unicode MS" w:cs="標楷體" w:ascii="華康細圓體;Arial Unicode MS" w:hAnsi="華康細圓體;Arial Unicode MS"/>
        </w:rPr>
        <w:t>)</w:t>
      </w:r>
      <w:r>
        <w:rPr>
          <w:rFonts w:ascii="華康細圓體;Arial Unicode MS" w:hAnsi="華康細圓體;Arial Unicode MS" w:cs="標楷體" w:eastAsia="華康細圓體;Arial Unicode MS"/>
        </w:rPr>
        <w:t>以後，將被判逐出場。若因球審視為有故意之嫌或暴力傾向，則不受初次犯規之限制，可直接宣告出場。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ascii="華康細圓體;Arial Unicode MS" w:hAnsi="華康細圓體;Arial Unicode MS" w:cs="標楷體" w:eastAsia="華康細圓體;Arial Unicode MS"/>
        </w:rPr>
        <w:t>三壘距離本壘板前</w:t>
      </w:r>
      <w:r>
        <w:rPr>
          <w:rFonts w:eastAsia="華康細圓體;Arial Unicode MS" w:cs="標楷體" w:ascii="華康細圓體;Arial Unicode MS" w:hAnsi="華康細圓體;Arial Unicode MS"/>
        </w:rPr>
        <w:t>4.5</w:t>
      </w:r>
      <w:r>
        <w:rPr>
          <w:rFonts w:ascii="華康細圓體;Arial Unicode MS" w:hAnsi="華康細圓體;Arial Unicode MS" w:cs="標楷體" w:eastAsia="華康細圓體;Arial Unicode MS"/>
        </w:rPr>
        <w:t>公尺劃一垂直於邊線之白線，凡三壘跑壘員往本壘進佔時，若已通過</w:t>
      </w:r>
      <w:r>
        <w:rPr>
          <w:rFonts w:eastAsia="華康細圓體;Arial Unicode MS" w:cs="標楷體" w:ascii="華康細圓體;Arial Unicode MS" w:hAnsi="華康細圓體;Arial Unicode MS"/>
        </w:rPr>
        <w:t>(</w:t>
      </w:r>
      <w:r>
        <w:rPr>
          <w:rFonts w:ascii="華康細圓體;Arial Unicode MS" w:hAnsi="華康細圓體;Arial Unicode MS" w:cs="標楷體" w:eastAsia="華康細圓體;Arial Unicode MS"/>
        </w:rPr>
        <w:t>含踏觸</w:t>
      </w:r>
      <w:r>
        <w:rPr>
          <w:rFonts w:eastAsia="華康細圓體;Arial Unicode MS" w:cs="標楷體" w:ascii="華康細圓體;Arial Unicode MS" w:hAnsi="華康細圓體;Arial Unicode MS"/>
        </w:rPr>
        <w:t>)</w:t>
      </w:r>
      <w:r>
        <w:rPr>
          <w:rFonts w:ascii="華康細圓體;Arial Unicode MS" w:hAnsi="華康細圓體;Arial Unicode MS" w:cs="標楷體" w:eastAsia="華康細圓體;Arial Unicode MS"/>
        </w:rPr>
        <w:t>白線時本壘為封殺狀態，此線於比賽中由本壘往三壘夾殺後消失。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ascii="華康細圓體;Arial Unicode MS" w:hAnsi="華康細圓體;Arial Unicode MS" w:cs="標楷體" w:eastAsia="華康細圓體;Arial Unicode MS"/>
        </w:rPr>
        <w:t>比賽球隊應自行準備雙耳安全頭盔</w:t>
      </w:r>
      <w:r>
        <w:rPr>
          <w:rFonts w:eastAsia="華康細圓體;Arial Unicode MS" w:cs="標楷體" w:ascii="華康細圓體;Arial Unicode MS" w:hAnsi="華康細圓體;Arial Unicode MS"/>
        </w:rPr>
        <w:t>(</w:t>
      </w:r>
      <w:r>
        <w:rPr>
          <w:rFonts w:ascii="華康細圓體;Arial Unicode MS" w:hAnsi="華康細圓體;Arial Unicode MS" w:cs="標楷體" w:eastAsia="華康細圓體;Arial Unicode MS"/>
        </w:rPr>
        <w:t>單耳不可使用</w:t>
      </w:r>
      <w:r>
        <w:rPr>
          <w:rFonts w:eastAsia="華康細圓體;Arial Unicode MS" w:cs="標楷體" w:ascii="華康細圓體;Arial Unicode MS" w:hAnsi="華康細圓體;Arial Unicode MS"/>
        </w:rPr>
        <w:t>)</w:t>
      </w:r>
      <w:r>
        <w:rPr>
          <w:rFonts w:ascii="華康細圓體;Arial Unicode MS" w:hAnsi="華康細圓體;Arial Unicode MS" w:cs="標楷體" w:eastAsia="華康細圓體;Arial Unicode MS"/>
        </w:rPr>
        <w:t>。擊球員未戴安全頭盔進入擊球區準備擊球，投手投出球後，擊球員被判出局。擊跑員或跑壘員，故意拋掉頭盔時，將判其出局。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ascii="華康細圓體;Arial Unicode MS" w:hAnsi="華康細圓體;Arial Unicode MS" w:cs="標楷體" w:eastAsia="華康細圓體;Arial Unicode MS"/>
        </w:rPr>
        <w:t>凡是對大會裁判言語侮辱、推擠、挑釁、球隊罷賽及霸佔場地，判該名選手或球隊禁賽所有賽程。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ascii="華康細圓體;Arial Unicode MS" w:hAnsi="華康細圓體;Arial Unicode MS" w:cs="標楷體" w:eastAsia="華康細圓體;Arial Unicode MS"/>
        </w:rPr>
        <w:t>木棒及鋁棒皆可使用，唯鋁棒需通過</w:t>
      </w:r>
      <w:r>
        <w:rPr>
          <w:rFonts w:eastAsia="華康細圓體;Arial Unicode MS" w:cs="標楷體" w:ascii="華康細圓體;Arial Unicode MS" w:hAnsi="華康細圓體;Arial Unicode MS"/>
        </w:rPr>
        <w:t>ASA</w:t>
      </w:r>
      <w:r>
        <w:rPr>
          <w:rFonts w:ascii="華康細圓體;Arial Unicode MS" w:hAnsi="華康細圓體;Arial Unicode MS" w:cs="標楷體" w:eastAsia="華康細圓體;Arial Unicode MS"/>
        </w:rPr>
        <w:t>最新認證，禁棒清單以大會公告為準。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ascii="華康細圓體;Arial Unicode MS" w:hAnsi="華康細圓體;Arial Unicode MS" w:cs="標楷體" w:eastAsia="華康細圓體;Arial Unicode MS"/>
        </w:rPr>
        <w:t>遇有本規程未訂事宜依據中華民國慢速壘球協會</w:t>
      </w:r>
      <w:r>
        <w:rPr>
          <w:rFonts w:eastAsia="華康細圓體;Arial Unicode MS" w:cs="標楷體" w:ascii="華康細圓體;Arial Unicode MS" w:hAnsi="華康細圓體;Arial Unicode MS"/>
        </w:rPr>
        <w:t>2013-2015</w:t>
      </w:r>
      <w:r>
        <w:rPr>
          <w:rFonts w:ascii="華康細圓體;Arial Unicode MS" w:hAnsi="華康細圓體;Arial Unicode MS" w:cs="標楷體" w:eastAsia="華康細圓體;Arial Unicode MS"/>
        </w:rPr>
        <w:t>年壘球規則為準。</w:t>
      </w:r>
    </w:p>
    <w:p>
      <w:pPr>
        <w:pStyle w:val="Normal"/>
        <w:ind w:hanging="196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Cs w:val="24"/>
        </w:rPr>
        <w:t>十六、</w:t>
      </w:r>
      <w:r>
        <w:rPr>
          <w:rFonts w:ascii="華康細圓體;Arial Unicode MS" w:hAnsi="華康細圓體;Arial Unicode MS" w:cs="標楷體" w:eastAsia="華康細圓體;Arial Unicode MS"/>
        </w:rPr>
        <w:t>本辦法如有未盡事宜，得由大會隨時修訂之。</w:t>
      </w:r>
    </w:p>
    <w:p>
      <w:pPr>
        <w:pStyle w:val="Normal"/>
        <w:ind w:hanging="196"/>
        <w:rPr>
          <w:rFonts w:ascii="華康細圓體;Arial Unicode MS" w:hAnsi="華康細圓體;Arial Unicode MS" w:eastAsia="華康細圓體;Arial Unicode MS" w:cs="標楷體"/>
        </w:rPr>
      </w:pPr>
      <w:r>
        <w:rPr>
          <w:rFonts w:eastAsia="華康細圓體;Arial Unicode MS" w:cs="標楷體" w:ascii="華康細圓體;Arial Unicode MS" w:hAnsi="華康細圓體;Arial Unicode M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rFonts w:ascii="華康細圓體;Arial Unicode MS" w:hAnsi="華康細圓體;Arial Unicode MS" w:eastAsia="華康細圓體;Arial Unicode MS" w:cs="細明體;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新細明體;PMingLiU"/>
      <w:b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細圓體;Arial Unicode MS" w:hAnsi="華康細圓體;Arial Unicode MS" w:eastAsia="華康細圓體;Arial Unicode MS" w:cs="細明體;MingLiU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  <w:lang w:val="en-U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ll">
    <w:name w:val="null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ssc@heatsbb.com" TargetMode="External"/><Relationship Id="rId3" Type="http://schemas.openxmlformats.org/officeDocument/2006/relationships/hyperlink" Target="http://ppt.cc/ARp6" TargetMode="External"/><Relationship Id="rId4" Type="http://schemas.openxmlformats.org/officeDocument/2006/relationships/hyperlink" Target="http://ylca.ddns.net/uissc/" TargetMode="External"/><Relationship Id="rId5" Type="http://schemas.openxmlformats.org/officeDocument/2006/relationships/hyperlink" Target="http://ppt.cc/StP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43:00Z</dcterms:created>
  <dc:creator>pearls</dc:creator>
  <dc:description/>
  <cp:keywords/>
  <dc:language>en-US</dc:language>
  <cp:lastModifiedBy>User</cp:lastModifiedBy>
  <cp:lastPrinted>2012-11-07T10:20:00Z</cp:lastPrinted>
  <dcterms:modified xsi:type="dcterms:W3CDTF">2015-02-02T00:43:00Z</dcterms:modified>
  <cp:revision>2</cp:revision>
  <dc:subject/>
  <dc:title>第三屆中區大專院校慢速壘球系際盃簡章</dc:title>
</cp:coreProperties>
</file>